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s pedidos deben realizarse con una antelación mínima de 90 días.</w:t>
      </w:r>
    </w:p>
    <w:p>
      <w:pPr>
        <w:pStyle w:val="Normal"/>
        <w:rPr/>
      </w:pPr>
      <w:r>
        <w:rPr>
          <w:rFonts w:cs="Arial" w:ascii="Arial" w:hAnsi="Arial"/>
          <w:b/>
        </w:rPr>
        <w:t>(COMPLETAR POR EL SOLICITAN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6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solicitu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aproximada de inic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el proyecto o protocol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el proyecto o programa en el que se enmarca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de la solicitud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: </w:t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del proyecto, programa o cátedra: </w:t>
            </w: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: </w:t>
            </w: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gar de trabajo al que pertenece el responsable (indicar institución): </w:t>
            </w: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4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del grupo de trabaj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y apellido de todos los integrantes, función que cumplen y experiencia en las actividades que ejecutarán: </w:t>
            </w: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aturaleza del trabajo:</w:t>
            </w:r>
            <w:r>
              <w:rPr>
                <w:rFonts w:cs="Arial" w:ascii="Arial" w:hAnsi="Arial"/>
              </w:rPr>
              <w:t xml:space="preserve">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283090779"/>
            <w:bookmarkStart w:id="3" w:name="__Fieldmark__12_32830907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encia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3283090779"/>
            <w:bookmarkStart w:id="5" w:name="__Fieldmark__13_32830907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vestigación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3283090779"/>
            <w:bookmarkStart w:id="7" w:name="__Fieldmark__14_32830907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rvici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mo financiador:  </w:t>
            </w: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para facturación:  </w:t>
            </w: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tivos del protocolo: </w:t>
            </w: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134" w:footer="544" w:bottom="1134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ción general del protocolo </w:t>
            </w:r>
            <w:r>
              <w:rPr>
                <w:rFonts w:cs="Arial" w:ascii="Arial" w:hAnsi="Arial"/>
                <w:sz w:val="18"/>
                <w:szCs w:val="18"/>
              </w:rPr>
              <w:t>(Describa la secuencia de TODOS los procedimientos a seguir con los animales u otro sistema experimental. Explicite el curso temporal en los procedimientos crónico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544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843"/>
        <w:gridCol w:w="141"/>
        <w:gridCol w:w="675"/>
        <w:gridCol w:w="34"/>
      </w:tblGrid>
      <w:tr>
        <w:trPr>
          <w:trHeight w:val="31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e a utilizar: </w:t>
            </w:r>
            <w:r>
              <w:fldChar w:fldCharType="begin">
                <w:ffData>
                  <w:name w:val="__Fieldmark__20_3283090779"/>
                  <w:enabled/>
                  <w:ddList>
                    <w:result w:val="0"/>
                    <w:listEntry w:val="                     "/>
                    <w:listEntry w:val="Ratas"/>
                    <w:listEntry w:val="Ratones"/>
                    <w:listEntry w:val="Conejos"/>
                    <w:listEntry w:val="Cerdos"/>
                    <w:listEntry w:val="Bovinos"/>
                    <w:listEntry w:val="Caninos"/>
                    <w:listEntry w:val="Felinos"/>
                    <w:listEntry w:val="Ovinos"/>
                    <w:listEntry w:val="Caprinos"/>
                    <w:listEntry w:val="Cobayos"/>
                    <w:listEntry w:val="Hamsters"/>
                    <w:listEntry w:val="Ot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3283090779"/>
            <w:bookmarkStart w:id="9" w:name="__Fieldmark__20_32830907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o de animales, completar: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xo: </w:t>
            </w:r>
            <w:r>
              <w:fldChar w:fldCharType="begin">
                <w:ffData>
                  <w:name w:val="__Fieldmark__21_3283090779"/>
                  <w:enabled/>
                  <w:ddList>
                    <w:result w:val="0"/>
                    <w:listEntry w:val="               "/>
                    <w:listEntry w:val="Machos"/>
                    <w:listEntry w:val="Hembras"/>
                    <w:listEntry w:val="Amb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283090779"/>
            <w:bookmarkStart w:id="11" w:name="__Fieldmark__21_32830907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tidad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 caso de haber seleccionado OTRO completar*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*Sujeto a disponibilidad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lle especificaciones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procedenc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i el lugar de obtención de los animales u otro sistema experimental seleccionado es externo al CMC, indique detalladamente el origen de los mismos y las condiciones de transporte. Debe adjuntarse la certificación sanitaria en el caso de los animales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lementos a utilizar y duración de la experiencia (Detallar cantidad de jaulas, alimento y bebederos necesarios u otras especificaciones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10422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ndique el nombre de personas a las que se pueda contactar en caso de imprevistos o emergencias: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eléfon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: </w:t>
            </w: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eléfono: </w:t>
            </w: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para sucesos imprevisto o emergencia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ervacione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 los protocolos que se realizan en el CMC requieren la aprobación por parte de un Comité de Ética y Segurida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que el N° de protocolo asignado y fecha de aprobación por parte del Comité Asesor de Ética y Seguridad de la FCV UNL o de otro Comité Institucional: </w:t>
            </w:r>
            <w:r>
              <w:rPr>
                <w:rFonts w:cs="Arial" w:ascii="Arial" w:hAnsi="Arial"/>
              </w:rPr>
              <w:t>N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Fech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berá anexar un certificado que lo compruebe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4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esgos para el personal o para la población animal del CM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79"/>
              <w:gridCol w:w="5165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Químico:  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40_3283090779"/>
                        <w:enabled/>
                        <w:ddList>
                          <w:result w:val="0"/>
                          <w:listEntry w:val="    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2" w:name="__Fieldmark__40_3283090779"/>
                  <w:bookmarkStart w:id="13" w:name="__Fieldmark__40_3283090779"/>
                  <w:bookmarkEnd w:id="13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talle: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Físico: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42_3283090779"/>
                        <w:enabled/>
                        <w:ddList>
                          <w:result w:val="0"/>
                          <w:listEntry w:val="    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4" w:name="__Fieldmark__42_3283090779"/>
                  <w:bookmarkStart w:id="15" w:name="__Fieldmark__42_3283090779"/>
                  <w:bookmarkEnd w:id="15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Detalle: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Biológico: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44_3283090779"/>
                        <w:enabled/>
                        <w:ddList>
                          <w:result w:val="0"/>
                          <w:listEntry w:val="    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6" w:name="__Fieldmark__44_3283090779"/>
                  <w:bookmarkStart w:id="17" w:name="__Fieldmark__44_3283090779"/>
                  <w:bookmarkEnd w:id="17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Detalle: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Cancerígenos: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46_3283090779"/>
                        <w:enabled/>
                        <w:ddList>
                          <w:result w:val="0"/>
                          <w:listEntry w:val="    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18" w:name="__Fieldmark__46_3283090779"/>
                  <w:bookmarkStart w:id="19" w:name="__Fieldmark__46_3283090779"/>
                  <w:bookmarkEnd w:id="19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Detalle: 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Otros:</w:t>
                  </w:r>
                </w:p>
              </w:tc>
              <w:tc>
                <w:tcPr>
                  <w:tcW w:w="23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__Fieldmark__48_3283090779"/>
                        <w:enabled/>
                        <w:ddList>
                          <w:result w:val="0"/>
                          <w:listEntry w:val="    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b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b/>
                      <w:rFonts w:cs="Arial" w:ascii="Arial" w:hAnsi="Arial"/>
                    </w:rPr>
                    <w:fldChar w:fldCharType="separate"/>
                  </w:r>
                  <w:bookmarkStart w:id="20" w:name="__Fieldmark__48_3283090779"/>
                  <w:bookmarkStart w:id="21" w:name="__Fieldmark__48_3283090779"/>
                  <w:bookmarkEnd w:id="21"/>
                  <w:r/>
                  <w:r>
                    <w:rPr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Detalle: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das para disminuir los riesgos: </w:t>
            </w: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ciones de seguridad adicionales: </w:t>
            </w: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95"/>
      </w:tblGrid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CIÓN DEL RESPONSABLE DEL PEDIDO.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, a mi juicio, la investigación propuesta no constituye una duplicación innecesaria de investigaciones previas.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 todas las personas bajo mi supervisión y responsabilidad que participan en los procedimientos con los animales trabajarán de acuerdo con las normas y reglas éticas vigentes nacionales e internacionales.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 he revisado la literatura científica y base de datos pertinentes sin encontrar procedimientos válidos alternativos, y/o no estoy en condiciones de desarrollarlos. 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/>
            </w:pPr>
            <w:r>
              <w:rPr>
                <w:rFonts w:cs="Arial" w:ascii="Arial" w:hAnsi="Arial"/>
                <w:b/>
              </w:rPr>
              <w:t>Certifico</w:t>
            </w:r>
            <w:r>
              <w:rPr>
                <w:rFonts w:cs="Arial" w:ascii="Arial" w:hAnsi="Arial"/>
              </w:rPr>
              <w:t xml:space="preserve"> que los antecedentes presentados en este Protocolo </w:t>
            </w:r>
            <w:r>
              <w:rPr>
                <w:rFonts w:cs="Arial" w:ascii="Arial" w:hAnsi="Arial"/>
                <w:b/>
              </w:rPr>
              <w:t>incluyen la totalidad</w:t>
            </w:r>
            <w:r>
              <w:rPr>
                <w:rFonts w:cs="Arial" w:ascii="Arial" w:hAnsi="Arial"/>
              </w:rPr>
              <w:t xml:space="preserve"> de los procedimientos con animales propuestos en el Proyecto.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e comprometo a respetar y cumplir las observaciones efectuadas por el Comité de Ética y Seguridad (FCV-UNL) e informar </w:t>
            </w:r>
            <w:r>
              <w:rPr>
                <w:rFonts w:cs="Arial" w:ascii="Arial" w:hAnsi="Arial"/>
                <w:b/>
              </w:rPr>
              <w:t>CUALQUIER</w:t>
            </w:r>
            <w:r>
              <w:rPr>
                <w:rFonts w:cs="Arial" w:ascii="Arial" w:hAnsi="Arial"/>
              </w:rPr>
              <w:t xml:space="preserve"> cambio al Protocolo aprobado, </w:t>
            </w:r>
            <w:r>
              <w:rPr>
                <w:rFonts w:cs="Arial" w:ascii="Arial" w:hAnsi="Arial"/>
                <w:b/>
              </w:rPr>
              <w:t>sea de procedimientos</w:t>
            </w:r>
            <w:r>
              <w:rPr>
                <w:rFonts w:cs="Arial" w:ascii="Arial" w:hAnsi="Arial"/>
              </w:rPr>
              <w:t xml:space="preserve"> como de </w:t>
            </w:r>
            <w:r>
              <w:rPr>
                <w:rFonts w:cs="Arial" w:ascii="Arial" w:hAnsi="Arial"/>
                <w:b/>
              </w:rPr>
              <w:t>personal.</w:t>
            </w:r>
          </w:p>
          <w:p>
            <w:pPr>
              <w:pStyle w:val="Normal"/>
              <w:spacing w:before="120" w:after="0"/>
              <w:ind w:left="454" w:hanging="4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l Pedido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de Cátedra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Proyecto o Director de Program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MPLETAR POR EL CM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56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recepción de la solicitu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Protocolo Asignado por el CMC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del protocolo asignado en CMC (personal del CMC)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estimada de inici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ponibilidad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Autorizado po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y forma de pa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 asignada: </w:t>
            </w: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: </w:t>
            </w: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os entregados: </w:t>
            </w: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os devueltos: </w:t>
            </w: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: </w:t>
            </w: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720" w:top="1134" w:footer="54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Arial"/>
    <w:charset w:val="00"/>
    <w:family w:val="roma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2"/>
        <w:szCs w:val="16"/>
        <w:lang w:val="en-US" w:eastAsia="en-US"/>
      </w:rPr>
    </w:pPr>
    <w:r>
      <w:rPr>
        <w:rFonts w:cs="Arial" w:ascii="Arial" w:hAnsi="Arial"/>
        <w:b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33900</wp:posOffset>
          </wp:positionH>
          <wp:positionV relativeFrom="page">
            <wp:posOffset>9370695</wp:posOffset>
          </wp:positionV>
          <wp:extent cx="1325245" cy="1009650"/>
          <wp:effectExtent l="0" t="0" r="0" b="0"/>
          <wp:wrapTight wrapText="bothSides">
            <wp:wrapPolygon edited="0">
              <wp:start x="-66" y="0"/>
              <wp:lineTo x="-66" y="21510"/>
              <wp:lineTo x="21600" y="21510"/>
              <wp:lineTo x="21600" y="0"/>
              <wp:lineTo x="-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220"/>
      <w:rPr>
        <w:rFonts w:ascii="FrnkGothITC Bk BT;Arial" w:hAnsi="FrnkGothITC Bk BT;Arial" w:cs="FrnkGothITC Bk BT;Arial"/>
        <w:b/>
        <w:b/>
        <w:sz w:val="17"/>
      </w:rPr>
    </w:pPr>
    <w:r>
      <w:rPr>
        <w:rFonts w:cs="FrnkGothITC Bk BT;Arial" w:ascii="FrnkGothITC Bk BT;Arial" w:hAnsi="FrnkGothITC Bk BT;Arial"/>
        <w:b/>
        <w:sz w:val="17"/>
      </w:rPr>
      <w:t>Centro de Medicina Comparada</w:t>
    </w:r>
  </w:p>
  <w:p>
    <w:pPr>
      <w:pStyle w:val="Header"/>
      <w:spacing w:lineRule="atLeast" w:line="220"/>
      <w:rPr>
        <w:rFonts w:ascii="Franklin Gothic Book" w:hAnsi="Franklin Gothic Book" w:cs="Franklin Gothic Book"/>
        <w:sz w:val="15"/>
      </w:rPr>
    </w:pPr>
    <w:r>
      <w:rPr>
        <w:rFonts w:cs="Franklin Gothic Book" w:ascii="Franklin Gothic Book" w:hAnsi="Franklin Gothic Book"/>
        <w:sz w:val="15"/>
      </w:rPr>
      <w:t>Instituto de Ciencias Veterinarias del Litoral</w:t>
    </w:r>
  </w:p>
  <w:p>
    <w:pPr>
      <w:pStyle w:val="Header"/>
      <w:spacing w:lineRule="atLeast" w:line="220"/>
      <w:rPr>
        <w:color w:val="000000"/>
        <w:w w:val="1"/>
        <w:sz w:val="2"/>
        <w:szCs w:val="2"/>
        <w:shd w:fill="000000" w:val="clear"/>
        <w:lang w:val="es-AR" w:bidi="en-US"/>
      </w:rPr>
    </w:pPr>
    <w:r>
      <w:rPr>
        <w:rFonts w:cs="Franklin Gothic Book" w:ascii="Franklin Gothic Book" w:hAnsi="Franklin Gothic Book"/>
        <w:sz w:val="15"/>
      </w:rPr>
      <w:t>Universidad Nacional del Litoral - CONICET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Header"/>
      <w:spacing w:lineRule="atLeast" w:line="220"/>
      <w:rPr>
        <w:rFonts w:ascii="Franklin Gothic Book" w:hAnsi="Franklin Gothic Book" w:cs="Franklin Gothic Book"/>
        <w:color w:val="000000"/>
        <w:w w:val="1"/>
        <w:sz w:val="15"/>
        <w:szCs w:val="2"/>
        <w:shd w:fill="000000" w:val="clear"/>
        <w:lang w:val="es-AR" w:eastAsia="en-US" w:bidi="en-US"/>
      </w:rPr>
    </w:pPr>
    <w:r>
      <w:rPr>
        <w:rFonts w:cs="Franklin Gothic Book" w:ascii="Franklin Gothic Book" w:hAnsi="Franklin Gothic Book"/>
        <w:color w:val="000000"/>
        <w:w w:val="1"/>
        <w:sz w:val="15"/>
        <w:szCs w:val="2"/>
        <w:shd w:fill="000000" w:val="clear"/>
        <w:lang w:val="es-AR" w:eastAsia="en-US" w:bidi="en-US"/>
      </w:rPr>
    </w:r>
  </w:p>
  <w:p>
    <w:pPr>
      <w:pStyle w:val="Header"/>
      <w:tabs>
        <w:tab w:val="clear" w:pos="4419"/>
        <w:tab w:val="left" w:pos="8838" w:leader="none"/>
      </w:tabs>
      <w:spacing w:before="40" w:after="0"/>
      <w:rPr>
        <w:rFonts w:ascii="Franklin Gothic Book" w:hAnsi="Franklin Gothic Book" w:cs="Franklin Gothic Book"/>
        <w:sz w:val="11"/>
      </w:rPr>
    </w:pPr>
    <w:r>
      <w:rPr>
        <w:rFonts w:cs="Franklin Gothic Book" w:ascii="Franklin Gothic Book" w:hAnsi="Franklin Gothic Book"/>
        <w:sz w:val="11"/>
      </w:rPr>
      <w:t>Kreder 2805 (3080) Esperanza. Santa Fe</w:t>
      <w:tab/>
    </w:r>
  </w:p>
  <w:p>
    <w:pPr>
      <w:pStyle w:val="Header"/>
      <w:rPr/>
    </w:pPr>
    <w:r>
      <w:rPr>
        <w:rFonts w:cs="Franklin Gothic Book" w:ascii="Franklin Gothic Book" w:hAnsi="Franklin Gothic Book"/>
        <w:sz w:val="11"/>
        <w:lang w:val="es-AR"/>
      </w:rPr>
      <w:t>03496 - 428576 / 428577  Internos: 349 (tel) y 350 (fax)</w:t>
    </w:r>
  </w:p>
  <w:p>
    <w:pPr>
      <w:pStyle w:val="Header"/>
      <w:rPr>
        <w:rFonts w:ascii="Franklin Gothic Book" w:hAnsi="Franklin Gothic Book" w:cs="Franklin Gothic Book"/>
        <w:sz w:val="11"/>
        <w:lang w:val="es-AR"/>
      </w:rPr>
    </w:pPr>
    <w:hyperlink r:id="rId2">
      <w:r>
        <w:rPr>
          <w:rStyle w:val="InternetLink"/>
          <w:rFonts w:cs="Franklin Gothic Book" w:ascii="Franklin Gothic Book" w:hAnsi="Franklin Gothic Book"/>
          <w:sz w:val="11"/>
          <w:lang w:val="es-AR"/>
        </w:rPr>
        <w:t>www.cmc.unl.edu.ar</w:t>
      </w:r>
    </w:hyperlink>
    <w:r>
      <w:rPr>
        <w:rFonts w:cs="Franklin Gothic Book" w:ascii="Franklin Gothic Book" w:hAnsi="Franklin Gothic Book"/>
        <w:sz w:val="11"/>
        <w:lang w:val="es-AR"/>
      </w:rPr>
      <w:t xml:space="preserve"> / </w:t>
    </w:r>
    <w:hyperlink r:id="rId3">
      <w:r>
        <w:rPr>
          <w:rStyle w:val="InternetLink"/>
          <w:rFonts w:cs="Franklin Gothic Book" w:ascii="Franklin Gothic Book" w:hAnsi="Franklin Gothic Book"/>
          <w:sz w:val="11"/>
          <w:lang w:val="es-AR"/>
        </w:rPr>
        <w:t>informes@cmc.unl.edu.ar</w:t>
      </w:r>
    </w:hyperlink>
  </w:p>
  <w:p>
    <w:pPr>
      <w:pStyle w:val="Footer"/>
      <w:rPr>
        <w:rFonts w:ascii="Franklin Gothic Book" w:hAnsi="Franklin Gothic Book" w:cs="Franklin Gothic Book"/>
        <w:sz w:val="11"/>
        <w:lang w:val="es-AR"/>
      </w:rPr>
    </w:pPr>
    <w:r>
      <w:rPr>
        <w:rFonts w:cs="Franklin Gothic Book" w:ascii="Franklin Gothic Book" w:hAnsi="Franklin Gothic Book"/>
        <w:sz w:val="11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4"/>
      <w:gridCol w:w="4855"/>
    </w:tblGrid>
    <w:tr>
      <w:trPr/>
      <w:tc>
        <w:tcPr>
          <w:tcW w:w="4854" w:type="dxa"/>
          <w:tcBorders/>
        </w:tcPr>
        <w:p>
          <w:pPr>
            <w:pStyle w:val="Header"/>
            <w:tabs>
              <w:tab w:val="left" w:pos="1276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2922905" cy="9226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290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531620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Solicitud para la Realización de Ensayos</w:t>
          </w:r>
          <w:r>
            <w:rPr>
              <w:rFonts w:cs="Arial" w:ascii="Arial" w:hAnsi="Arial"/>
              <w:b/>
            </w:rPr>
            <w:t xml:space="preserve">. </w:t>
          </w:r>
        </w:p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4"/>
              <w:szCs w:val="14"/>
            </w:rPr>
            <w:t>Anexo III - POE GC-093-00</w:t>
          </w:r>
        </w:p>
        <w:p>
          <w:pPr>
            <w:pStyle w:val="Header"/>
            <w:tabs>
              <w:tab w:val="clear" w:pos="4419"/>
              <w:tab w:val="clear" w:pos="8838"/>
              <w:tab w:val="left" w:pos="1276" w:leader="none"/>
            </w:tabs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mc.unl.edu.ar/" TargetMode="External"/><Relationship Id="rId3" Type="http://schemas.openxmlformats.org/officeDocument/2006/relationships/hyperlink" Target="mailto:informes@cmc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Membrete CEB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05:00Z</dcterms:created>
  <dc:creator>Hugo H Ortega</dc:creator>
  <dc:description/>
  <cp:keywords/>
  <dc:language>en-US</dc:language>
  <cp:lastModifiedBy>Florencia Rey</cp:lastModifiedBy>
  <cp:lastPrinted>2013-02-13T17:46:00Z</cp:lastPrinted>
  <dcterms:modified xsi:type="dcterms:W3CDTF">2023-10-12T13:55:00Z</dcterms:modified>
  <cp:revision>6</cp:revision>
  <dc:subject/>
  <dc:title>PLANILLA DE SOLICITUD DE ANIMALES</dc:title>
</cp:coreProperties>
</file>